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августа  2022 года                </w:t>
        <w:tab/>
        <w:tab/>
        <w:tab/>
        <w:t xml:space="preserve">                             № 8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зультатов деятельности </w:t>
      </w:r>
      <w:r>
        <w:rPr>
          <w:b/>
          <w:sz w:val="28"/>
          <w:szCs w:val="28"/>
        </w:rPr>
        <w:t>муниципального унитарного предприятия «Тверские объединённые системы» и муниципального унитарного предприятия «Кадастровый центр Твери» по итогам работы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уставами  муниципального унитарного предприятия «Тверские объединённые системы» и муниципального унитарного предприятия «Кадастровый центр Твер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3538"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бухгалтерскую (финансовую) отчетность и отчеты муниципального унитарного предприятия «Тверские объединённые системы» и муниципального унитарного предприятия «Кадастровый центр Твери» по итогам работы за 2021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партаменту управления имуществом и земельными ресурсами администрации города Твери обеспечить хранение бухгалтерской (финансовой) отчетности муниципальных унитарных предприятий, указанных в пункте 1 настоящего постано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</w:t>
        <w:tab/>
        <w:t xml:space="preserve">                                                            А.В. Огоньк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8:00Z</dcterms:created>
  <dc:creator>wasd</dc:creator>
  <dc:description/>
  <cp:keywords/>
  <dc:language>en-US</dc:language>
  <cp:lastModifiedBy>Ким Екатерина Игоревна</cp:lastModifiedBy>
  <cp:lastPrinted>2022-07-28T17:42:00Z</cp:lastPrinted>
  <dcterms:modified xsi:type="dcterms:W3CDTF">2022-08-16T13:59:00Z</dcterms:modified>
  <cp:revision>3</cp:revision>
  <dc:subject/>
  <dc:title>ПОСТАНОВЛЕНИЕ</dc:title>
</cp:coreProperties>
</file>